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Ивановском районном ЦгиЭ</w:t>
      </w:r>
      <w:r>
        <w:rPr>
          <w:sz w:val="26"/>
          <w:szCs w:val="26"/>
        </w:rPr>
        <w:t xml:space="preserve"> административных процедур в отношении субъектов хозяйствования в соответствии с п. 9.6.12 единого перечня</w:t>
      </w:r>
    </w:p>
    <w:tbl>
      <w:tblPr>
        <w:tblW w:w="9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47"/>
      </w:tblGrid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Внесение изменения (замена) в санитарно-гигиеническое заключение» 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u w:val="single"/>
              </w:rPr>
              <w:t>отдел гигиены, отдел эпидемиологии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: </w:t>
            </w:r>
            <w:r>
              <w:rPr>
                <w:u w:val="single"/>
                <w:lang w:eastAsia="en-US"/>
              </w:rPr>
              <w:t xml:space="preserve">Врач-гигиенист отдела гигиены Данилова Е.В., помощники врача-гигиениста отдела гигиены: Кузьмич Алена Александровна, Стасевич Инесса Ивановна, Троцкая Наталья Алексеевна, Епишко Светлана Михайловна, Нестерович Светлана Викторовна Тел. 9 21 91, 2 этаж, каб. №1,2, ул. Карла Маркса, 94 </w:t>
            </w:r>
            <w:r>
              <w:rPr>
                <w:lang w:eastAsia="en-US"/>
              </w:rPr>
              <w:t xml:space="preserve"> время работы</w:t>
            </w:r>
            <w:r>
              <w:rPr>
                <w:u w:val="single"/>
                <w:lang w:eastAsia="en-US"/>
              </w:rPr>
              <w:t xml:space="preserve"> 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 – 13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>, 13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u w:val="single"/>
                <w:lang w:eastAsia="en-US"/>
              </w:rPr>
              <w:t xml:space="preserve"> – 1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; </w:t>
            </w:r>
            <w:r>
              <w:rPr>
                <w:u w:val="single"/>
              </w:rPr>
              <w:t>помощник врача-эпидемиолога отдела эпидемиологии Леонов С.А., тел. 9 21 93, 1 этаж, каб №5, время работы: 8.00-13.00, 14.00-17.00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Этап обращения за осуществлением административной процедуры 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Подача (лично, по почте, либо нарочным) заявления на осуществление АП с приложением необходимых документов и (или) сведений, а именно: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ее выданное санитарно-гигиеническое заклю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bCs/>
              </w:rPr>
              <w:t>Оценка документации с целью внесения изменения (замены) в санитарно-гигиеническое заключение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4 Принятие и регистрация административного решения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 xml:space="preserve">Срок действия административного решения – 3 года </w:t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3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5-09-04T08:17:00Z</dcterms:modified>
  <cp:revision>18</cp:revision>
  <dc:subject/>
  <dc:title>О создании рабочей группы</dc:title>
</cp:coreProperties>
</file>